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center"/>
        <w:rPr>
          <w:color w:val="002060"/>
          <w:lang w:val="en-US" w:eastAsia="en-US"/>
        </w:rPr>
      </w:pPr>
      <w:r>
        <w:rPr>
          <w:color w:val="00206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165</wp:posOffset>
                </wp:positionH>
                <wp:positionV relativeFrom="paragraph">
                  <wp:posOffset>1219200</wp:posOffset>
                </wp:positionV>
                <wp:extent cx="7348220" cy="7791450"/>
                <wp:effectExtent l="5080" t="5080" r="5715" b="495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320" cy="7791480"/>
                        </a:xfrm>
                        <a:custGeom>
                          <a:avLst/>
                          <a:gdLst>
                            <a:gd name="textAreaLeft" fmla="*/ 2880 w 4165920"/>
                            <a:gd name="textAreaRight" fmla="*/ 4163040 w 4165920"/>
                            <a:gd name="textAreaTop" fmla="*/ 2880 h 4417200"/>
                            <a:gd name="textAreaBottom" fmla="*/ 4414320 h 4417200"/>
                          </a:gdLst>
                          <a:ahLst/>
                          <a:rect l="textAreaLeft" t="textAreaTop" r="textAreaRight" b="textAreaBottom"/>
                          <a:pathLst>
                            <a:path w="21600" h="22903">
                              <a:moveTo>
                                <a:pt x="52" y="0"/>
                              </a:moveTo>
                              <a:arcTo wR="52" hR="52" stAng="16200000" swAng="-5400000"/>
                              <a:lnTo>
                                <a:pt x="0" y="22851"/>
                              </a:lnTo>
                              <a:arcTo wR="52" hR="52" stAng="10800000" swAng="-5400000"/>
                              <a:lnTo>
                                <a:pt x="21548" y="22903"/>
                              </a:lnTo>
                              <a:arcTo wR="52" hR="52" stAng="5400000" swAng="-5400000"/>
                              <a:lnTo>
                                <a:pt x="21600" y="52"/>
                              </a:lnTo>
                              <a:arcTo wR="52" hR="5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B Nazanin"/>
                                <w:color w:val="auto"/>
                                <w:lang w:val="en-US" w:bidi="ar-SA"/>
                              </w:rPr>
                              <w:t xml:space="preserve">فرم تعهدنامه مجريان طرح هاي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B Nazanin"/>
                                <w:color w:val="auto"/>
                                <w:lang w:val="en-US" w:bidi="fa-IR"/>
                              </w:rPr>
                              <w:t>پژوهش در 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ینجان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جری طرح تحقیقاتی تحت عنو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طبق مصوبه شورای پژوهش در آموزش دانشکده مورخ................................ متعهد میشوم ک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1-نویسنده اول یا نویسنده مسئول در مقاله و یا مقالات حاصل از طرح مذکور، افیلیشن مرکز مطالعات و توسعه آموزش پزشکی دانشگاه علوم پزشکی زاهدان را طبق فرمت زیر بعنو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افیلیشن او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ذکر نماین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bidi="ar-SA"/>
                              </w:rPr>
                              <w:t>مرکز مطالعات و توسعه آموزش پزشکی، دانشگاه علوم پزشکی زاهدان، زاهدان، ایرا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Education Development Center, Zahedan University of Medical Sciences, Zahedan, Iran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cs="B Nazanin" w:eastAsia="Times New Roman"/>
                                <w:color w:val="auto"/>
                                <w:lang w:val="en-US" w:bidi="fa-IR"/>
                              </w:rPr>
                              <w:t xml:space="preserve">در قسمت تشکر و قدردان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 xml:space="preserve"> (Acknowledgment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B Nazanin"/>
                                <w:color w:val="auto"/>
                                <w:lang w:val="en-US" w:bidi="fa-IR"/>
                              </w:rPr>
                              <w:t xml:space="preserve">کلیه مقاله و یا مقالات حاصل از طرح مذکور جمله زیر درج گردد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ین مقاله حاصل طرح تحقیقاتی مصوب شورای پژوهش در آموزش دانشگاه علوم پزشکی زاهدان بوده که با حمایت مالی مرکز مطالعات و توسعه آموزش پزشکی این دانشگاه به انجام رسیده اس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. همچنین گزارش شماره طرح الزامی می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3- در صورتی که دانشجوی دانشگاه علوم پزشکی زاهدان به عنوان مجری دوم یا همکار طرح پژوهش در آموزش باشد، افیلیشن اول دانشجو باید کمیته دانشجویی توسعه آموزش به آدرس ذیل باشد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B Nazanin"/>
                                <w:color w:val="auto"/>
                                <w:lang w:val="en-US" w:bidi="ar-SA"/>
                              </w:rPr>
                              <w:t xml:space="preserve">کمیته دانشجویی توسعه آموزش علوم پزشکی، مرکز مطالعات و توسعه آموزش علوم پزشکی، دانشگاه علوم پزشکی زاهدان، زاهدان، ایر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Student Committee of Medical Education Development, Zahedan University of Medical Sciences, Zahedan, Iran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4-پس از پایان طرح نسبت به تسویه حساب مالی با عوامل اجرایی طرح بطوری که در پروپوزال آمده است، اقدام و نتیجه را ب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مرکز مطالعات و توسعه آموزش پزشک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اعلام نما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و نام خانوادگی مجری/مجریان طرح                                                                            امضا و تاری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و نام خانوادگی همکار / همکاران طرح                                                                          امضا و تاری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95pt;margin-top:96pt;width:578.55pt;height:61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B Nazanin"/>
                          <w:color w:val="auto"/>
                          <w:lang w:val="en-US" w:bidi="ar-SA"/>
                        </w:rPr>
                        <w:t xml:space="preserve">فرم تعهدنامه مجريان طرح هاي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B Nazanin"/>
                          <w:color w:val="auto"/>
                          <w:lang w:val="en-US" w:bidi="fa-IR"/>
                        </w:rPr>
                        <w:t>پژوهش در آموزش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ینجان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................................................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جری طرح تحقیقاتی تحت عنوا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طبق مصوبه شورای پژوهش در آموزش دانشکده مورخ................................ متعهد میشوم ک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1-نویسنده اول یا نویسنده مسئول در مقاله و یا مقالات حاصل از طرح مذکور، افیلیشن مرکز مطالعات و توسعه آموزش پزشکی دانشگاه علوم پزشکی زاهدان را طبق فرمت زیر بعنوان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افیلیشن اول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ذکر نماین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"/>
                          <w:color w:val="auto"/>
                          <w:lang w:val="en-US" w:bidi="ar-SA"/>
                        </w:rPr>
                        <w:t>مرکز مطالعات و توسعه آموزش پزشکی، دانشگاه علوم پزشکی زاهدان، زاهدان، ایرا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Education Development Center, Zahedan University of Medical Sciences, Zahedan, Iran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2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cs="B Nazanin" w:eastAsia="Times New Roman"/>
                          <w:color w:val="auto"/>
                          <w:lang w:val="en-US" w:bidi="fa-IR"/>
                        </w:rPr>
                        <w:t xml:space="preserve">در قسمت تشکر و قدردان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 xml:space="preserve"> (Acknowledgment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B Nazanin"/>
                          <w:color w:val="auto"/>
                          <w:lang w:val="en-US" w:bidi="fa-IR"/>
                        </w:rPr>
                        <w:t xml:space="preserve">کلیه مقاله و یا مقالات حاصل از طرح مذکور جمله زیر درج گردد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ین مقاله حاصل طرح تحقیقاتی مصوب شورای پژوهش در آموزش دانشگاه علوم پزشکی زاهدان بوده که با حمایت مالی مرکز مطالعات و توسعه آموزش پزشکی این دانشگاه به انجام رسیده اس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. همچنین گزارش شماره طرح الزامی می با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3- در صورتی که دانشجوی دانشگاه علوم پزشکی زاهدان به عنوان مجری دوم یا همکار طرح پژوهش در آموزش باشد، افیلیشن اول دانشجو باید کمیته دانشجویی توسعه آموزش به آدرس ذیل باشد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B Nazanin"/>
                          <w:color w:val="auto"/>
                          <w:lang w:val="en-US" w:bidi="ar-SA"/>
                        </w:rPr>
                        <w:t xml:space="preserve">کمیته دانشجویی توسعه آموزش علوم پزشکی، مرکز مطالعات و توسعه آموزش علوم پزشکی، دانشگاه علوم پزشکی زاهدان، زاهدان، ایر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Student Committee of Medical Education Development, Zahedan University of Medical Sciences, Zahedan, Iran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4-پس از پایان طرح نسبت به تسویه حساب مالی با عوامل اجرایی طرح بطوری که در پروپوزال آمده است، اقدام و نتیجه را ب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مرکز مطالعات و توسعه آموزش پزشک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اعلام نما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و نام خانوادگی مجری/مجریان طرح                                                                            امضا و تاریخ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و نام خانوادگی همکار / همکاران طرح                                                                          امضا و تاریخ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165</wp:posOffset>
                </wp:positionH>
                <wp:positionV relativeFrom="paragraph">
                  <wp:posOffset>-805180</wp:posOffset>
                </wp:positionV>
                <wp:extent cx="7343775" cy="1953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1953720"/>
                        </a:xfrm>
                        <a:prstGeom prst="roundRect">
                          <a:avLst>
                            <a:gd name="adj" fmla="val 2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95pt;margin-top:-63.4pt;width:578.2pt;height:153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010</wp:posOffset>
                </wp:positionH>
                <wp:positionV relativeFrom="paragraph">
                  <wp:posOffset>-676910</wp:posOffset>
                </wp:positionV>
                <wp:extent cx="1560195" cy="1092835"/>
                <wp:effectExtent l="0" t="0" r="63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092960"/>
                        </a:xfrm>
                        <a:prstGeom prst="roundRect">
                          <a:avLst>
                            <a:gd name="adj" fmla="val 1699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تاریخ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ماره: 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یوست: 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6.3pt;margin-top:-53.3pt;width:122.8pt;height:8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تاریخ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ماره: 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یوست: 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05050</wp:posOffset>
          </wp:positionH>
          <wp:positionV relativeFrom="paragraph">
            <wp:posOffset>-152400</wp:posOffset>
          </wp:positionV>
          <wp:extent cx="1066800" cy="1114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723265" cy="304800"/>
              <wp:effectExtent l="0" t="0" r="0" b="0"/>
              <wp:docPr id="5" name="AutoShape 3" descr="دانشگاه علوم پزشکی زاهدان - ویکی‌پدیا، دانشنامهٔ آزاد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24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56.9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1:00Z</dcterms:created>
  <dc:creator>Alireza</dc:creator>
  <dc:description/>
  <cp:keywords/>
  <dc:language>en-US</dc:language>
  <cp:lastModifiedBy>edc</cp:lastModifiedBy>
  <cp:lastPrinted>2023-08-07T11:46:00Z</cp:lastPrinted>
  <dcterms:modified xsi:type="dcterms:W3CDTF">2024-04-07T08:31:00Z</dcterms:modified>
  <cp:revision>3</cp:revision>
  <dc:subject/>
  <dc:title/>
</cp:coreProperties>
</file>